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аботодател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КУ «Центр занятости населения города Смоленска» предлагает Вам принять участие в реализации программы «Временное трудоустройство несовершеннолетних граждан в возрасте от 14 до 18 лет в свободное от учебы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несовершеннолетних граждан регулируе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Законом РФ «О занятости населения в Российской Федерации» № 1032-1 от 19 апреля 1991 года,  Приказом Министерства здравоохранения и социального развития РФ №302н от 12.04.2011г., Приказом № 58н от 12.02.2013г «Об утверждении федерального государственного стандарта трудоустройства несовершеннолетних граждан в возрасте от 14 до 18 лет в свободное от учебы время, безработных граждан в возрасте от 18 до 20 лет из числа выпускников образовательных учреждений среднего профессионального образования, ищущих работу впервые» и Административным регламентом предоставления областными государственными казенными учреждениями службы занятости населения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, утвержденным Постановлением Администрации Смоленской области от 21 февраля 2014 г. №121. Финансирование мероприятия осуществляется как из средств работодателя, так и из средств регионального бюджета. Постановлением Администрации Смоленской области от 05.12.2017 № 819 установлена материальная поддержка несовершеннолетним гражданам в период их временного трудоустройства — 1000 рублей в месяц (в расчете на рабочие дни месяц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временного трудоустройства несовершеннолетних граждан осуществляется на основании договоров о совместной деятельности. За направлением на временную работу несовершеннолетние граждане обращаются в Центр занятости. При себе они должны иметь следующие докумен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(коп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ление от родителей  (на имя директора СОГКУ «Центр занятости населения города Смоленска») для ребят в возрасте от 14 до16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на обработку персональных данных несовершеннолетнего гражданина (для ребят в возрасте от 14 до 16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цевой счет (сберкнижка или карточка, открытая в любом отделении Сберба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каждым трудоустроенным несовершеннолетним гражданином заключается срочный трудовой договор. В договоре должно быть отражено: структурное подразделение и профессия (должность), на которую принимается работник, период трудоустройства, оплата труда, режим рабочего времени и времени отдыха работника. Срочный трудовой договор заключается в 2-х экземплярах. Один экземпляр выдается на руки работ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нтре занятости подросткам назначается материальная поддержка, предусмотренная договором о совместной деятельности. Материальная поддержка перечисляется на лицевые счета несовершеннолетних граждан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ым кодексом установлена сокращенная продолжительность рабочего времен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подростков в возрасте 14-16 лет – 5 часов в день и 24 часа в недел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одростков в возрасте 16-18 лет -  7 часов в день и 36 часов в неделю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ля учащихся, совмещающих в течение учебного года учебу с работо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14-16 лет – 2,5 часа в день и 12 часов в недел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16-18 лет – 3,5 часа в день и 18 часов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труда несовершеннолетних граждан производится за фактически выполненную работу на условиях и порядке, предусмотренном 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, что при трудоустройстве на временную работу преимущественным правом пользуются несовершеннолетние граждане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обеспеченной семьи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из неблагополучной семьи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ой семьи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из неполной семьи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а родителя безработные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sz w:val="28"/>
          <w:szCs w:val="28"/>
        </w:rPr>
        <w:t>дети, состоящие на внутришкольном учете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sz w:val="28"/>
          <w:szCs w:val="28"/>
        </w:rPr>
        <w:t>дети, состоящие на учете в комиссии по делам несовершеннолетних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sz w:val="28"/>
          <w:szCs w:val="28"/>
        </w:rPr>
        <w:t>дети, состоящие на учете в ОВД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находящиеся в социально-опасном положении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оследних двух категорий требуется справка из органа опеки и попеч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В 2018 году из средств регионального бюджета на выплату материальной поддержки  несовершеннолетним гражданам,  трудоустроенным по мероприятию «Организация временного трудоустройства несовершеннолетних граждан в возрасте от 14 до 18 лет в свободное от учебы время» выделено 911 000,00 рублей, что позволит оказать материальную поддержку 911 несовершеннолетним гражданам, (из расчета 1000 рублей в среднем на 1 участника </w:t>
      </w:r>
      <w:r>
        <w:rPr>
          <w:b/>
          <w:sz w:val="28"/>
          <w:szCs w:val="28"/>
        </w:rPr>
        <w:t>за полностью отработанный месяц). Потребность временного трудоустройства подростков в городе Смоленске на протяжении всех  последних лет остается актуальной. Ц</w:t>
      </w:r>
      <w:r>
        <w:rPr>
          <w:b/>
          <w:bCs/>
          <w:iCs/>
          <w:sz w:val="28"/>
          <w:szCs w:val="28"/>
        </w:rPr>
        <w:t xml:space="preserve">ентр занятости рассчитывает на поддержку заинтересованных структур города и работодателей в реализации мероприятия, так как только совместными усилиями можно решить важную актуальную задачу – занятость подростков в свободное от учебы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35-69-26    Захаренкова Ольга Валерьевна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35-69-31    Афонченкова Тамара Владимировна</w:t>
      </w:r>
    </w:p>
    <w:p>
      <w:pPr>
        <w:pStyle w:val="Normal"/>
        <w:ind w:firstLine="368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6740</wp:posOffset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5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16"/>
      <w:szCs w:val="16"/>
    </w:rPr>
  </w:style>
  <w:style w:type="character" w:styleId="4">
    <w:name w:val=" Знак Знак4"/>
    <w:qFormat/>
    <w:rPr>
      <w:b/>
      <w:sz w:val="36"/>
    </w:rPr>
  </w:style>
  <w:style w:type="character" w:styleId="11">
    <w:name w:val=" Знак Знак1"/>
    <w:qFormat/>
    <w:rPr>
      <w:sz w:val="26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0" w:after="22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4:00Z</dcterms:created>
  <dc:creator>Natali</dc:creator>
  <dc:description/>
  <cp:keywords/>
  <dc:language>en-US</dc:language>
  <cp:lastModifiedBy>Журавлева О.Г.</cp:lastModifiedBy>
  <cp:lastPrinted>2002-01-01T00:42:00Z</cp:lastPrinted>
  <dcterms:modified xsi:type="dcterms:W3CDTF">2018-02-21T12:54:00Z</dcterms:modified>
  <cp:revision>29</cp:revision>
  <dc:subject/>
  <dc:title>7</dc:title>
</cp:coreProperties>
</file>