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СОГКУ «Центр занятости населения города Смоленска»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 xml:space="preserve">от 26.12.2024 № 122-ОД </w:t>
      </w:r>
    </w:p>
    <w:p>
      <w:pPr>
        <w:pStyle w:val="Normal"/>
        <w:ind w:left="10065" w:hanging="0"/>
        <w:jc w:val="both"/>
        <w:rPr/>
      </w:pPr>
      <w:r>
        <w:rPr/>
      </w:r>
    </w:p>
    <w:p>
      <w:pPr>
        <w:pStyle w:val="Style15"/>
        <w:ind w:left="11057" w:right="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моленском областном государственном казенном учрежде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ентр занятости населения города Смоленска» на 2025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3206"/>
        <w:gridCol w:w="54"/>
        <w:gridCol w:w="2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еализация организационно – правовых мер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заявлений, обращений и жалоб граждан на предмет наличия информации о фактах коррупции со стороны  работников Центра занятости, осуществление профилактических мер в области противодействия коррупции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меститель директора по инновацион-ному развитию, начальники отдел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ание работы «горячих линий» Центра занятости населения и отделов. Анализ поступающих звонков в целях выявления фактов коррупционных проя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меститель директора по инновацион-ному развитию, начальники отдел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 по реализации антикоррупционной политик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роведение заседаний комиссии по противодействию коррупции и урегулированию конфликта интересов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Проведение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исключению из нормативных правовых актов норм, порождающих коррупцию, повышающих вероятность совершения коррупционных сделок, включа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изучение и применение  специалистами ЦЗН методических рекомендаций Правительства Смоленской области по проведению экспертизы нормативных правовых актов и их проектов на основе разработанных критериев коррупциогенности нормативных правовых акт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редоставление в установленном порядке для антикоррупционной экспертизы нормативных правовых актов, регулирующих в сфере содействия занятости населения контрольные, разрешительные и регистрационные полномочия сотрудников ЦЗН во взаимоотношениях с физическими и юридическими лица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меститель директора по инновацион-ному развитию, начальники отдел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бучение лиц, ответственных за профилактику коррупционных и иных правонарушений в Центре занятости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обучении работников Центра занятости, ответственных за профилактику коррупционных и и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меститель директора по инновацион-ному развитию,  начальники отдел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</w:t>
            </w:r>
            <w:r>
              <w:rPr/>
              <w:t>нг изменений действующего законодательства в области противодействия коррупци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меститель директора по инновацион-ному развитию,  начальники отдел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Совершенствование организации деятельности в СОГКУ «Центр занятости населения города Смоленска» в сфере исполнения государственных функций и предоставления государствен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, направленных на повышение эффективности расходования бюджетных средств, выделенных на осуществление переданных  полномочий в области содействия занятости населения,  обеспечение качественного отслеживания их целевого использования:</w:t>
            </w:r>
          </w:p>
          <w:p>
            <w:pPr>
              <w:pStyle w:val="Normal"/>
              <w:suppressAutoHyphens w:val="false"/>
              <w:autoSpaceDE w:val="false"/>
              <w:ind w:firstLine="327"/>
              <w:jc w:val="both"/>
              <w:rPr/>
            </w:pPr>
            <w:r>
              <w:rPr/>
              <w:t xml:space="preserve">- осуществление контроля над обеспечением исполнения </w:t>
            </w:r>
            <w:hyperlink r:id="rId2">
              <w:r>
                <w:rPr>
                  <w:rStyle w:val="InternetLink"/>
                  <w:lang w:eastAsia="ru-RU"/>
                </w:rPr>
                <w:t>Порядк</w:t>
              </w:r>
            </w:hyperlink>
            <w:r>
              <w:rPr>
                <w:lang w:eastAsia="ru-RU"/>
              </w:rPr>
              <w:t>а осуществления социальных выплат безработным гражданам и иным категориям граждан, а также выдачи предложений о назначении гражданам пенсии на период до наступления возраста, дающего право на страховую пенсию по старости, в том числе назначаемую досрочно</w:t>
            </w:r>
            <w:r>
              <w:rPr/>
              <w:t>;</w:t>
            </w:r>
          </w:p>
          <w:p>
            <w:pPr>
              <w:pStyle w:val="TextBodyIndent"/>
              <w:autoSpaceDE w:val="true"/>
              <w:rPr/>
            </w:pPr>
            <w:r>
              <w:rPr/>
              <w:t xml:space="preserve">- обеспечение поступления предназначенных  безработным гражданам денежных средств, пособий по безработице, материальной помощи, стипендий и материальной поддержки на их лицевые счета, открытые в кредитных учреждениях, или доставку через почтовые отделения связи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осуществление постоянного контроля над деятельностью центра занятости населения и отделов по реализации ими своих полномочий, принятие мер по устранению обстоятельств и причин выявленных нарушений законодательства о занятости населения, восстановлению нарушенных прав граждан, привлечению виновных к ответственности в соответствии с действующим законодательство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меститель директора по инновацион-ному развитию, начальники отдел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Взаимодействие специалистов  службы занятости населения с органами Федеральной налоговой службы по выявлению граждан,  зарегистрированных в качестве индивидуальных предпринимателей или самозанятых, представивших в службу занятости населения документы, содержащие заведомо ложные сведения об отсутствии у них работы и заработка, одновременно признанных безработными и получающими пособие по безработице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меститель директора по инновацион-ному развитию, начальники отдел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граммно-техническое обеспечение работы Центра занятости по размещению  заказов на поставки товаров, выполнение работ и оказание услуг для государственных нужд в соответствии с требованиями законодательства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меститель директора по инновацион-ному развитию,  начальники отделов, ведущий инспектор-юрисконсуль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. Внедрение антикоррупционных механизмов в рамках кадровой политики, реализуемой в </w:t>
            </w:r>
            <w:r>
              <w:rPr>
                <w:b/>
              </w:rPr>
              <w:t xml:space="preserve">СОГКУ «Центр занятости населения города Смоленска»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/>
              <w:t>Развитие системы подбора и расстановки кадров:</w:t>
            </w:r>
          </w:p>
          <w:p>
            <w:pPr>
              <w:pStyle w:val="Normal"/>
              <w:autoSpaceDE w:val="false"/>
              <w:ind w:firstLine="322"/>
              <w:jc w:val="both"/>
              <w:rPr/>
            </w:pPr>
            <w:r>
              <w:rPr/>
              <w:t>- проведение объективного отбора при замещении вакантных должностей;</w:t>
            </w:r>
          </w:p>
          <w:p>
            <w:pPr>
              <w:pStyle w:val="Normal"/>
              <w:autoSpaceDE w:val="false"/>
              <w:ind w:firstLine="322"/>
              <w:jc w:val="both"/>
              <w:rPr/>
            </w:pPr>
            <w:r>
              <w:rPr/>
              <w:t>- формирование кадрового состава Центра с использованием механизмов ротации работников;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  <w:t xml:space="preserve">- поддержание надлежащей требовательности к работникам службы занятости населения при исполнении ими своих должностных обязанностей в соответствии с должностными инструкциями;   </w:t>
            </w:r>
          </w:p>
          <w:p>
            <w:pPr>
              <w:pStyle w:val="TextBodyIndent"/>
              <w:ind w:left="0" w:right="0" w:firstLine="322"/>
              <w:rPr/>
            </w:pPr>
            <w:r>
              <w:rPr/>
              <w:t>- осуществление комплексной оценки результатов деятельности работников Центра занятости населения по реализации мероприятий административной реформы, повышению результативности и эффективности своей работы;</w:t>
            </w:r>
          </w:p>
          <w:p>
            <w:pPr>
              <w:pStyle w:val="TextBodyIndent"/>
              <w:ind w:left="0" w:right="0" w:firstLine="322"/>
              <w:rPr/>
            </w:pPr>
            <w:r>
              <w:rPr/>
              <w:t>- обеспечение в необходимых случаях неотвратимой ответственности нарушителей за коррупционные правонарушения.</w:t>
            </w:r>
          </w:p>
          <w:p>
            <w:pPr>
              <w:pStyle w:val="TextBodyIndent"/>
              <w:ind w:left="0" w:right="0" w:firstLine="18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меститель директора по инновацион-ному развитию, начальники отдел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повышению эффективности взаимодействия с институтами гражданского общества и органами  государственной в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меститель директора по инновацион-ному развитию,  начальники отдело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дисциплинарной ответственности работников учреждени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под роспись с нормативными документами, регламентирующими вопросы предупреждения и противодействия коррупции в Центре занятост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 по реализации антикоррупционной политик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сотрудников положений служебного поведения, указанных в должностных обязанностях и в правилах внутреннего трудового распорядка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 по реализации антикоррупционной политик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4"/>
              </w:rPr>
              <w:t xml:space="preserve">6. Формирование у работников </w:t>
            </w:r>
            <w:r>
              <w:rPr>
                <w:b/>
                <w:sz w:val="24"/>
              </w:rPr>
              <w:t xml:space="preserve">СОГКУ «Центр занятости населения города Смоленска» </w:t>
            </w:r>
            <w:r>
              <w:rPr>
                <w:b/>
                <w:bCs/>
                <w:sz w:val="24"/>
              </w:rPr>
              <w:t>нетерпимого отношения к коррупционным проявлениям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замедлительное информирование о ставших известными фактах нарушения законодательства и положений Кодекса этики и служебного поведения работников в комиссию по противодействию коррупции и урегулированию конфликта интересов или лицу, ответственному за профилактику коррупционных и иных правонарушений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лицо, ответственное за профилактику коррупционных и иных правонаруш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аботников по вопросам профилактики и противодействия коррупц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лицо, ответственное за профилактику коррупционных и иных правонаруш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4"/>
              </w:rPr>
              <w:t xml:space="preserve">7. Повышение информационной открытости </w:t>
            </w:r>
            <w:r>
              <w:rPr>
                <w:b/>
                <w:sz w:val="24"/>
              </w:rPr>
              <w:t>СОГКУ «Центр занятости населения города Смоленс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Обеспечение через средства массовой информации, публичные выступления, Интернет-сайт Центра информационного сопровождения деятельности службы занятости населения по внедрению </w:t>
            </w:r>
            <w:r>
              <w:rPr>
                <w:lang w:eastAsia="ru-RU"/>
              </w:rPr>
              <w:t>стандартов деятельности органов службы занятости по осуществлению полномочий в сфере занятости населения</w:t>
            </w:r>
            <w:r>
              <w:rPr/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меститель директора по инновацион-ному развитию, начальники отде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autoSpaceDE w:val="true"/>
              <w:ind w:left="0" w:right="0" w:hanging="0"/>
              <w:rPr/>
            </w:pPr>
            <w:r>
              <w:rPr/>
              <w:t>Размещение на информационном стенде информации, касающейся вопросов противодействия коррупции (номера телефонов должностных лиц, «горячих линий», адреса электронной почты, по которым граждане беспрепятственно могут обратиться с заявлением в случае проявления коррупционных нарушений со стороны сотрудников Центра занятости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секрета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709"/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25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0445&amp;dst=10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7:00Z</dcterms:created>
  <dc:creator>Бухгалтерия</dc:creator>
  <dc:description/>
  <cp:keywords/>
  <dc:language>en-US</dc:language>
  <cp:lastModifiedBy>Александр Иванов</cp:lastModifiedBy>
  <cp:lastPrinted>1995-11-21T17:41:00Z</cp:lastPrinted>
  <dcterms:modified xsi:type="dcterms:W3CDTF">2024-12-26T09:14:00Z</dcterms:modified>
  <cp:revision>8</cp:revision>
  <dc:subject/>
  <dc:title>Утвержден</dc:title>
</cp:coreProperties>
</file>