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sz w:val="52"/>
          <w:szCs w:val="5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  <w:t>О Б Ъ Я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03.12.2024 с 11 часов, в Международный день инвалидов, прокуратура Промышленного района города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Смоленска проводит личный приё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инвалидов и граждан с ограниченными возможностями по вопросам соблюдения их прав проводит прокурор района совместно с начальником Управления администрации города Смоленска по Промышленному району по адрес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г. Смоленск, проезд Маршала Конева, д. 28 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  инвалидов по зрению по вопросам  соблюдения их прав проводит заместитель прокурора района совместно с руководителем Общероссийской общественной организации инвалидов Всероссийского ордена Трудового Красного Знамени общества слепых, Смоленская областная организация ВОС по адрес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г. Смоленск, ул. Крупской, д. 65 А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8:00Z</dcterms:created>
  <dc:creator>Бабюк Е.Н.</dc:creator>
  <dc:description/>
  <dc:language>en-US</dc:language>
  <cp:lastModifiedBy>Александр Иванов</cp:lastModifiedBy>
  <cp:lastPrinted>2024-11-20T12:27:00Z</cp:lastPrinted>
  <dcterms:modified xsi:type="dcterms:W3CDTF">2024-11-20T09:28:00Z</dcterms:modified>
  <cp:revision>2</cp:revision>
  <dc:subject/>
  <dc:title/>
</cp:coreProperties>
</file>